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Регистрационный номер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№ </w:t>
            </w:r>
            <w:r>
              <w:rPr/>
              <w:t>______ от ___________________202__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иректору Муниципального                                                                              бюджетного общеобразовательного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учреждения «Шербакульский лицей»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Шербакульского муниципального района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мской области»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Е.Н. Солдатенко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(ФИО полностью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Контактные телефоны</w:t>
      </w:r>
      <w:r>
        <w:rPr>
          <w:sz w:val="22"/>
        </w:rPr>
        <w:t>: 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0"/>
          <w:szCs w:val="20"/>
        </w:rPr>
        <w:t xml:space="preserve">Документ, удостоверяющий лич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родителя (законного представителя), кем выдан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дата выдачи 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0"/>
          <w:szCs w:val="20"/>
        </w:rPr>
        <w:t>Гражданство</w:t>
      </w:r>
      <w:r>
        <w:rPr>
          <w:sz w:val="22"/>
          <w:szCs w:val="22"/>
        </w:rPr>
        <w:t xml:space="preserve">    ________________________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(ФИО полностью)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года рождения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место рождения _______________________________________________________________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1-й класс МБОУ «Шербакульский лицей»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ёнка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амилия, имя, отчество, полност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учение родного          ____________________________________                   я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указать какой язык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литературного чтения/литературы на родном  _______________________          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указать какой язы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_______________________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дата)                                                                                                (подпись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___________202__г. </w:t>
        <w:tab/>
        <w:tab/>
        <w:t>__________________    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МБОУ «Шербакульский лицей»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 Правилами внутреннего распорядка обучающихся  ознакомлен(а)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«___»___________202__г. </w:t>
        <w:tab/>
        <w:tab/>
        <w:t>_________________    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своих персональных данных и персональных данных ребенка в </w:t>
      </w:r>
    </w:p>
    <w:p>
      <w:pPr>
        <w:pStyle w:val="Normal"/>
        <w:spacing w:lineRule="auto" w:line="276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порядке, установленном законодательством Российской Федерации, с целью осуществления </w:t>
      </w:r>
    </w:p>
    <w:p>
      <w:pPr>
        <w:pStyle w:val="Normal"/>
        <w:spacing w:lineRule="auto" w:line="276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го процесса на неопределённый срок. </w:t>
      </w:r>
    </w:p>
    <w:p>
      <w:pPr>
        <w:pStyle w:val="Normal"/>
        <w:spacing w:lineRule="auto" w:line="276"/>
        <w:ind w:right="-850" w:hanging="0"/>
        <w:rPr>
          <w:sz w:val="22"/>
          <w:szCs w:val="22"/>
        </w:rPr>
      </w:pPr>
      <w:r>
        <w:rPr>
          <w:sz w:val="22"/>
          <w:szCs w:val="22"/>
        </w:rPr>
        <w:t>(Согласие может быть отозвано в любой момент)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«___»___________202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О РЕБЁНКЕ: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ебенка 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, месяц, год рождения 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по прописке____________________________ _______________________________________________________________ Место фактического проживания ребенка: 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емьи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ДИТЕЛЯХ: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ец: (Ф.И.О.) _________________________________________________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_________________________________________________ Должность__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фактического проживания __________________________________ Контактный телефон 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: (Ф.И.О.) 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фактического проживания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8:00Z</dcterms:created>
  <dc:creator>1</dc:creator>
  <dc:description/>
  <cp:keywords/>
  <dc:language>en-US</dc:language>
  <cp:lastModifiedBy>user1</cp:lastModifiedBy>
  <cp:lastPrinted>2020-01-30T16:02:00Z</cp:lastPrinted>
  <dcterms:modified xsi:type="dcterms:W3CDTF">2021-03-02T09:27:00Z</dcterms:modified>
  <cp:revision>3</cp:revision>
  <dc:subject/>
  <dc:title>Директору  Муниципального</dc:title>
</cp:coreProperties>
</file>